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 gekürzter Fassung möchte ich euch daher einig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uszüge eines Artikels von Chossudovsky zur Lektüre empfehlen. Dari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äre vor allem hervor zu heben, welchen Charakter aus seiner Sicht di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gegenwärtige Krise besitzt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ie Krise ist letztlich Ausdruck eines Verschmelzungsprozess, den di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ichtigsten Wallstreet Banken unter einander ausfechten. Er bezeichne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ie Mittel, mit denen dieser Zentralisationsprozess ausgetragen wird al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regelrechte Kriegsführung bei denen Konkurrenten in den Bankrot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getrieben werden, nachdem zuvor zumeist künstlich spekulativ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ufgeblasene Finanzmärkte in sich zusammen fallen, d.h. in Folge v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Panikverkäufen Finanzinstitute ins Straucheln kommen (Vgl. Asienkris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oder Russland- und Brasilienkrise)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ieses ist nicht nur staatlich/gesetzlich so gewollt, solche Prozess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urden regelrecht vorangetrieben durch Gesetze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o ist z.B. die Erreichung der Weltdominanz der Wallstree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Finanzinstitutionen 1999 durch ein einfaches Gesetz, das Gesetz zur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Modernisierung der Finanzdienstleistungen begünstigt worden. Dami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urden Regulierungen, die noch während des New Deal zur Bewältigung der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eltwirtschaftskrise 1933 ein Klima von Korruption, Finanzmanipulati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und Insiderhandel beenden sollten, die in den USA zu über 5000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Bankschließungen geführt hatten, wieder aufgehoben. Damit war der Weg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frei für das Finanzkapital mit den Instrumenten des Internationale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ährungsfonds, sowie der WTO/GATS in die internationalen Märkt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einzudringen, indem nationale Hindernisse in den agreements beseitig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urden und versucht wird, überseeische Vokswirtschaften zu den nämliche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Politiken zu veranslassen, wie sie in den USA usus geworden sind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Offensichtlich spielt das Mittel der Täuschung der Öffentlichkeit wi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er Akteure selbst eine herausragende Rolle: Vorauswissen v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ußergewöhnlichen Ereignissen (9/11), Insider Information, Manipulati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und die Fähigkeit Entwicklungen voraus zu sagen aber auch das Streue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von falschen Informationen und Verbreiten falscher wirtschaftlicher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rends. Es ist klar, welche Vorteile die Privatbank FED besitzt mi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hrem Wissen um geplante Finanzentscheidungen und Absichten der US-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Finanzpolitik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 diesem Prozess gibt es also Gewinner und Verlierer. Zu den weltwei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gierenden Finanzgiganten auf der Winner-Seite gehören die Bank v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merika und die JP Morgan Chase Bank, die Teil des Rockefeller-Imperium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st, das wiederum bekannt dafür ist mit an der Herstellung einer neue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eltordnung zu stricken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tephan Bes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Auszüge***********************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Bloody Monday September 15, 2008 by by Michel Chossudovsky 1809.2008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Merrill Lynch is bought, Lehman Brothers is pushed into bankruptcy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se are not haphazard occurrences. They are the result of manipulati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by powerful rival financial institutions, using highly leveraged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peculative operations to achieve their objective, which consists i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either displacing or acquiring control over a rival financial institution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 current financial meltdown has nothing to do with market forces: i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s characterized by financial warfare between competing institutional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peculators. (...)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all Street's financial dominance was to be achieved through it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stitutional control over the channels of speculative trade. Thi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control also provided, as in the case of the Asian crisis, the basis for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eakening the role of central banks, taking control over the reigns of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monetary policy, stock markets and currency markets. In the 1997 Asia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crisis alone, more than 100 billion dollars were confiscated in a matter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of months from the vaults of Asia's central banks; similar speculativ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ssaults were carried out in Russia in 1998 and in Brazil in 1999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se events were followed by the dramatic bubble and bust of th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ot.com stocks, when the NASDAQ Composite index peaked at more tha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5,000 in March 2000 and subsequently collapsed, triggering a chain of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panic selling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 1999 Financial Services Modernization Act. [1]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 1999, The Financial Services Modernization Act (Gramm-Leach Bliley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ct), was adopted by the US Congress. In the wake of lengthy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negotiations, all regulatory restraints on Wall Street's powerful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banking conglomerates were revoked "with a stroke of the pen"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Under the new rules ratified by the US Senate and approved by Presiden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Clinton, commercial banks, brokerage firms, institutional investors and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surance companies could freely invest in each others businesses a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ell as fully integrate their financial operations. The legislati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repealed the Glass-Steagall Act of 1933, a pillar of Presiden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Roosevelt's "New Deal" which was put in place in response to the climat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of corruption, financial manipulation and "insider trading" which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resulted in more than 5,000 bank failures in the years following th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1929 Wall Street crash. (See Martin McLaughlin, Clinton Republican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gree to deregulation of US banking system, World Socialist Website, 1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November 1999)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What prevails today is a de facto system of private regulation. Th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evolving "global financial supermarket" is to be overseen by the Wall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treet giants. State level banks across America were displaced or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wallowed up by the financial giants, leading to a deadly string of bank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failures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*In turn, the supervisory powers of the Federal Reserve Board,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creasingly under the direct dominion of Wall Street, wer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ignificantly weakened. The financial giants have the ability to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trangle local level businesses in the US and overshadow the real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economy.* (...)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Financial Warfare: The Powers of Decepti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*The weapons used on Wall Street are prior knowledge and insid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information, the ability to manipulate with the capacity to predic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results, the spreading of misleading or false information on economic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occurrences and market trends. These various procedures are best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escribed as the "powers of deception", which financial institution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routinely use to mislead investors.*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 art of deception is also directed *against their banking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competitors*, who are betting in the derivatives and futures markets, i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tocks, currencies and commodities. (...)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 Federal Reserve Bank of New York and its powerful stakeholders hav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"inside information" on the conduct of US monetary policy. They ar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reby in a position to predict outcomes and hedge their bets in highly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leveraged operations on the futures and derivatives markets. They are i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n obvious conflict of interest because their prior knowledge of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particular decisions by the Federal Reserve Board enables them a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private banking institutions to make multibillion dollar profits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Links to US intelligence, to the CIA, Homeland Security, to the Pentago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re crucial in the conduct of speculative trade, since it allows th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peculators to predict events, through prior knowledge of foreign policy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nd/or national security decisions which directly affect financial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markets. An example: the *put options on airline stocks in the days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preceding the 9/11 attacks.*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n internal war within the financial system is unfolding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(...)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The financial meltdown on Wall Street largely benefits Bank of America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and JP Morgan Chase, which is part of the Rockefeller empire, at the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expense of Lehman Brothers, Merrill Lynch, Goldman Sachs and Morgan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Stanley. Lehman Brothers filed for Chapter 11 bankruptcy on Bloody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Monday, September 15. Lehman's assets are of the order of $639 billion.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(...)</w:t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orformatierterText"/>
        <w:rPr>
          <w:rFonts w:ascii="Verdana" w:hAnsi="Verdana" w:cs="Verdana"/>
        </w:rPr>
      </w:pPr>
      <w:r>
        <w:rPr>
          <w:rFonts w:cs="Verdana" w:ascii="Verdana" w:hAnsi="Verdana"/>
        </w:rPr>
        <w:t>Den ganzen Artikel bei:</w:t>
      </w:r>
    </w:p>
    <w:p>
      <w:pPr>
        <w:pStyle w:val="VorformatierterText"/>
        <w:spacing w:before="0" w:after="283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globalresearch.ca/index.php?context=va&amp;aid=10268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search.ca/index.php?context=va&amp;aid=102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6:34Z</dcterms:created>
  <dc:creator>St. Best</dc:creator>
  <dc:description/>
  <dc:language>en-US</dc:language>
  <cp:lastModifiedBy/>
  <cp:revision>0</cp:revision>
  <dc:subject/>
  <dc:title/>
</cp:coreProperties>
</file>