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08 10:2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zur_kritik_des_finanzsystem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08 10:2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92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