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8 20:1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bes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bes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7 Nov 2008 20:1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Feb 2009 15:2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9 15:2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